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 xml:space="preserve">        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,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6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рисков причинения вреда (ущерба), охраняемым законом ценностям при осуществлении муниципального контроля в сфере благоустройства на 2023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31.07.2020 года №248-ФЗ «О государственном контроле (надзоре) и муниципальном контроле в Российской Федерации», постановление Правительства Российской Федерации от 25.06.2021 №990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дел Административно-технической инспекции Исполнительного комитета Нижнекам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муниципального контр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в сфере благоустройства на территории Нижнекам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щение рисков причинения вреда охраняемым законом ценност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нарушений обязательных требований (снижение числа нарушений обязательных требований) по видам контрол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законопослушных подконтрольных субъектов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системы контрольно-надзорной деятельности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ущерба охраняемым законом ценностям;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добросовестного соблюдения обязательных требований всеми контролируемыми лицами.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кадрового состава органов муниципального контрол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реализации Программы: 2023 год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оответствии с Планом профилактических мероприятий, направленных на предупреждение нарушений обязательных требований по Нижнекамскому муниципальному району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в рамках текущего финансирования деятельности Исполнительного комитета Нижнекамского муниципального района на соответствующий финансовый год.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причинения вреда охраняемым законом ценностям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доли законопослушных подконтрольных субъектов; 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озрачности деятельности органов муниципального контрол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административной нагрузки на подконтрольных субъектов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равовой грамотности подконтрольных субъектов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валифицированной профилактической работы должностных лиц органов муниципального контроля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тивация подконтрольных субъектов к добросовестному поведению.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1. Анализ и оценка состояния подконтрольной сфер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 2. Цели и задачи профилактической работы.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3. Программные мероприятия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4. Ресурсное обеспечение программы.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5. Механизм реализации программы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6. Оценка эффективности программы.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и оценка состояния подконтрольной сфер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в процессе осуществления  деятельности на территории Нижнекамского муниципального района совокупности предъявляемых обязательных требований и требований, установленных муниципальными правовыми актами в сфере благоустройств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о контролю осуществляются в форме плановых проверок, проводимых в соответствии с ежегодным планом их проведения, утверждаемым руководителем органа муниципального контроля, а также в форме внеплановых проверок с соблюдением прав и законных интересов организаций и граждан согласно законодательству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состояние подконтрольной сферы может оказывать воздействие улучшение информационного обеспечения подконтрольных субъектов по соблюдению обязательных требований и, как следствие, предупреждение нарушений обязательных требований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лучшению ситуации в подконтрольной сфере может способствовать повышение степени информированности руководителей и работников подконтрольных субъектов, а также своевременное принятие мер по соблюдению обязательных требова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вязи с этим, проводится разъяснительная работа на предмет информирования о существующих требованиях. Информация размещается на сайте Нижнекамского муниципального района в разделе «Муниципальный контроль» (https://e-nkama.ru/documents/2499)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Цели и задачи профилактической работ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нарушений обязательных требований законодательства заключается в комплексной реализации органами муниципального контроля мер организационного, информационного, правового, социального и иного характера, направленных на достижение следующих основных целей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ение нарушений обязательных требований (снижение числа нарушений обязательных требований) по видам контроля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нфраструктуры профилактики рисков причинения вреда охраняемым законом ценностям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законопослушных подконтрольных субъектов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озрачности системы контрольно-надзорной деятельности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уровня ущерба охраняемым законом ценностям;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рограммные мероприятия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, охраняемым законом ценностям при осуществлении муниципального контроля в сфере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276"/>
        <w:gridCol w:w="2516"/>
      </w:tblGrid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Нижнекамского муниципального района (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https://e-nkama.ru/documents/24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дминистративно-технической инспекции Исполнительного комитета Нижнекам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заимодействию с правоохранительными органами Исполнительного комитета Нижнекам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, консультирования юридических лиц, индивидуальных предпринимателей, граждан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. Размещение на официальном сайте Нижнекамского муниципальн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й виз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есурсное обеспечение программ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рамках текущего финансирования деятельности Исполнительного комитета Нижнекамского муниципального района на соответствующий финансовый год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Механизм реализации программ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Исполнительный комитет Нижнекамского муниципального район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исполнителями Программы являются должностные лица отдела Административно-технической инспекции Исполнительного комитета Нижнекамского муниципального района, Управления по взаимодействию с правоохранительными органами Исполнительного комитета Нижнека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реализацию мероприятий Программы несут должностные лица, уполномоченные осуществлять муниципальный контроль на территории Нижнекам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 до 1 февраля года, следующего за отчетным, должностные лица уполномоченные осуществлять муниципальный контроль на территории Нижнекамского муниципального района предоставляют отчет об итогах профилактической работы за год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и результатов профилактической работы, в том числе в целях реализации и своевременного корректирования Программы, координатор проводит мониторинг и оценку уровня реализации программных мероприя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ценка эффективност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онечным результатом реализации Программы профилактики рисков причинения вреда охраняемым законом ценностям является снижение количества выявленных нарушений требований законодательства в сфере благ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осуществляется по следующим индикативным показателя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личество проведенных профилактических мероприятий, ед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личество подконтрольных субъектов, в отношении которых проведены профилактические мероприятия, е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3540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540" w:firstLine="708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03:00Z</dcterms:created>
  <dc:creator>Admin</dc:creator>
  <dc:description/>
  <dc:language>en-US</dc:language>
  <cp:lastModifiedBy>infrastructura_1</cp:lastModifiedBy>
  <cp:lastPrinted>2021-10-05T09:27:00Z</cp:lastPrinted>
  <dcterms:modified xsi:type="dcterms:W3CDTF">2022-09-27T10:08:00Z</dcterms:modified>
  <cp:revision>3</cp:revision>
  <dc:subject/>
  <dc:title/>
</cp:coreProperties>
</file>